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0"/>
        <w:rPr>
          <w:rFonts w:ascii="inherit;Times New Roman" w:hAnsi="inherit;Times New Roman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inherit;Times New Roman" w:hAnsi="inherit;Times New Roman"/>
          <w:b/>
          <w:kern w:val="2"/>
          <w:sz w:val="32"/>
          <w:szCs w:val="32"/>
          <w:lang w:eastAsia="ru-RU"/>
        </w:rPr>
        <w:t>Веди бизнес легально! Стань самозанятым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ог на профессиональный доход - это не дополнительный налог, а специальный налоговый режим. Переход на него осуществляется добровольно. Применять специальный налоговый режим "Налог на профессиональный доход» вправе физические лица, в том числе индивидуальные предприниматели, у которых одновременно соблюдаются следующие усло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получают доход от самостоятельного ведения деятельности или использования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при ведении деятельности не имеют работодателя, с которым заключен трудовой догов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не привлекают для этой деятельности наемных работников по трудовым договор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вид деятельности, условия ее осуществления или сумма дохода не попадают в перечень исключений, указанных в статьях 4 и 6 Федерального закона от 27.11.2018 № 422-Ф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ие лица </w:t>
      </w:r>
      <w:r>
        <w:rPr>
          <w:rFonts w:cs="Times New Roman" w:ascii="Times New Roman" w:hAnsi="Times New Roman"/>
          <w:sz w:val="26"/>
          <w:szCs w:val="26"/>
          <w:lang w:eastAsia="ru-RU"/>
        </w:rPr>
        <w:t>и индивидуальные предприниматели</w:t>
      </w:r>
      <w:r>
        <w:rPr>
          <w:rFonts w:cs="Times New Roman" w:ascii="Times New Roman" w:hAnsi="Times New Roman"/>
          <w:sz w:val="26"/>
          <w:szCs w:val="26"/>
        </w:rPr>
        <w:t xml:space="preserve"> при применении специального налогового режима вправе осуществлять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дача  жилья и помещений  в  аренду  посуточно  или на длительный ср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азание услуг няни, сиделки, репетитора, домработни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оржественных мероприятий, фото и видеосъемка  на за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по перевозке пассажиров  и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ажа продукции соб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даленная работа  через электронные площад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е консультации  и ведение бухгалте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косметически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роительные, ремонтные, хозяйственные работы, которые предоставляются в частном порядке, но только если это не требует найма сотруд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ы регистр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латное мобильное приложение «Мой налог» возможно скачать в сети «Интернет» (для платформы Android через сервис Google Play, для платформы IOS через сервис App Stor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налогоплательщика «Налога на профессиональный доход» на сайте ФНС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лномоченные бан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омощью учётной записи Единого портала государственных и  муниципальных услуг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имущества специального налогового режим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 нет отчетов и деклар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 чек формируется в приложении «Мой налог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 не требуется наличие КК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 налог уплачивается по итогам месяца (налоговый перио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и отсутствии дохода в течение налогового периода нет никаких обязательных, минимальных или фиксированных платежей. При этом самозанятые  являются участниками системы обязательного медицинского страхования  и могут получать бесплатную  медицинскую помощ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5:00Z</dcterms:created>
  <dc:creator>Садыков Марат Альбертович</dc:creator>
  <dc:description/>
  <cp:keywords/>
  <dc:language>en-US</dc:language>
  <cp:lastModifiedBy>Ершова Наталья Алексеевна</cp:lastModifiedBy>
  <cp:lastPrinted>2020-03-27T12:36:00Z</cp:lastPrinted>
  <dcterms:modified xsi:type="dcterms:W3CDTF">2024-02-08T12:10:00Z</dcterms:modified>
  <cp:revision>21</cp:revision>
  <dc:subject/>
  <dc:title/>
</cp:coreProperties>
</file>